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tica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urizad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sz w:val="24"/>
          <w:szCs w:val="24"/>
        </w:rPr>
        <w:t>El alumno utilizará el mapeo de texturas para cubrir diversas primitiv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ue la manera de construir matemáticamente las siguientes primitivas geométricas, es decir, obtener los vértices que formaran a la figura y sus reglas de unión: (no utilizar funciones de GLU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ma, debe recibir como parámetros el alto (eje Y), ancho (eje X) y profundidad (eje Z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, debe de recibir como parámetros la altura (eje Y), radio y la resolución de su circunferencia f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ndro, debe de recibir como parámetros la altura (eje Y), radio de las circunferencias y su resolu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la diferencia entre un objeto transparente y un objeto transluc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En la página de la materia pueden descargar el libro “Principles of Computer Graphics” y checar las páginas 95 a 100 de ejemplos de cómo construir las geometrí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porte Práctica 8. (Individu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onstruir el escenario que se especificó durante la prác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nviar por correo el archivo de código y las texturas utilizados para construir el escenario. Los archivos deben estar como adjuntos independientes (NO dentro de un comprimi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0:00Z</dcterms:created>
  <dc:creator>Luis Sergio Valencia Castro</dc:creator>
  <dc:description/>
  <cp:keywords/>
  <dc:language>en-US</dc:language>
  <cp:lastModifiedBy>Luis Sergio Valencia Castro</cp:lastModifiedBy>
  <dcterms:modified xsi:type="dcterms:W3CDTF">2019-09-30T17:36:00Z</dcterms:modified>
  <cp:revision>14</cp:revision>
  <dc:subject/>
  <dc:title/>
</cp:coreProperties>
</file>