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tica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ur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>El alumno aplicará las bases de la técnica del mapeo de textura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una Textura? Obviamente en el campo de Gráficos por Computador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el mapeo de texturas?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exturizado en Gráficos por Computadora, ¿a qué se le llama "Filtro"?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filtros tiene la versión 2 de OpenGL?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e Práctica 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nviar por correo el archivo de código donde se construye el escenario indicado durante la se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dique la(s) parte(s) del escenario que fueron más complicadas de construir y justifique su respuesta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30:00Z</dcterms:created>
  <dc:creator>Luis Sergio Valencia Castro</dc:creator>
  <dc:description/>
  <cp:keywords/>
  <dc:language>en-US</dc:language>
  <cp:lastModifiedBy>Luis Sergio Valencia Castro</cp:lastModifiedBy>
  <dcterms:modified xsi:type="dcterms:W3CDTF">2019-09-23T12:00:00Z</dcterms:modified>
  <cp:revision>12</cp:revision>
  <dc:subject/>
  <dc:title/>
</cp:coreProperties>
</file>