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Práctica 6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Modelado jerárquico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Objetivo: </w:t>
      </w:r>
      <w:r>
        <w:rPr/>
        <w:t>El alumno aprenderá el concepto de modelado jerárquico y su implementación en OpenGL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Cuestionario Previ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Qué es el modelado jerárquico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 es la representación más adoptada del modelado jerárquic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relación existe entre el modelado geométrico y el modelado jerárqu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Reporte Práctica 5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>Se evaluará con el archivo de código indicado durante la sesión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Indique los problemas que se enfrentó al construir el modelo indic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03:00Z</dcterms:created>
  <dc:creator>Luis Sergio Valencia</dc:creator>
  <dc:description/>
  <cp:keywords/>
  <dc:language>en-US</dc:language>
  <cp:lastModifiedBy>Luis Sergio Valencia Castro</cp:lastModifiedBy>
  <dcterms:modified xsi:type="dcterms:W3CDTF">2019-09-09T17:46:00Z</dcterms:modified>
  <cp:revision>15</cp:revision>
  <dc:subject/>
  <dc:title/>
</cp:coreProperties>
</file>