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Práctica 3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</w:rPr>
        <w:t>Proyecciones y puerto de vista.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Objetivo: </w:t>
      </w:r>
      <w:r>
        <w:rPr/>
        <w:t>El alumno observara las diferencias entre la proyección ortogonal y en perspectiva, y su implementación en OpenGL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uestionario Prev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UT tiene un callback llamado </w:t>
      </w:r>
      <w:r>
        <w:rPr>
          <w:b/>
        </w:rPr>
        <w:t>glutSpecialFunc()</w:t>
      </w:r>
      <w:r>
        <w:rPr/>
        <w:t>, explique para qué se ocupa además liste los valores asociados a los eventos que procesa (interesa los valores para el manejo de teclas especial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¿Qué utilidad tienen las funciones de OpenGL: </w:t>
      </w:r>
      <w:r>
        <w:rPr>
          <w:i/>
        </w:rPr>
        <w:t>glOrtho</w:t>
      </w:r>
      <w:r>
        <w:rPr/>
        <w:t xml:space="preserve"> y </w:t>
      </w:r>
      <w:r>
        <w:rPr>
          <w:i/>
        </w:rPr>
        <w:t>glFrustum</w:t>
      </w:r>
      <w:r>
        <w:rPr/>
        <w:t>? Explique las diferencias entre ambos tipos de proyec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¿Qué sucede si al código que funcionó en la Práctica 2, se le quita la línea </w:t>
      </w:r>
      <w:r>
        <w:rPr>
          <w:rFonts w:cs="Courier New" w:ascii="Courier New" w:hAnsi="Courier New"/>
          <w:sz w:val="20"/>
          <w:szCs w:val="20"/>
          <w:lang w:val="en-US" w:eastAsia="en-US"/>
        </w:rPr>
        <w:t>glutInitWindowPosition ();</w:t>
      </w:r>
      <w:r>
        <w:rPr/>
        <w:t>? ¿El código funciona? Expl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¿Qué sucede si al código que funcionó en la Práctica 2, se le modifica la línea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glutInitWindowSize (); </w:t>
      </w:r>
      <w:r>
        <w:rPr/>
        <w:t xml:space="preserve">y se le ponen valores muy altos? Ejemplo </w:t>
      </w:r>
      <w:r>
        <w:rPr>
          <w:rFonts w:cs="Courier New" w:ascii="Courier New" w:hAnsi="Courier New"/>
          <w:sz w:val="20"/>
          <w:szCs w:val="20"/>
          <w:lang w:val="en-US" w:eastAsia="en-US"/>
        </w:rPr>
        <w:t>glutInitWindowSize (30000, 5000);</w:t>
      </w:r>
      <w:r>
        <w:rPr/>
        <w:t>. Expli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porte Práctica 2. (Individuales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nstruya</w:t>
      </w:r>
      <w:r>
        <w:rPr>
          <w:b/>
        </w:rPr>
        <w:t xml:space="preserve"> </w:t>
      </w:r>
      <w:r>
        <w:rPr/>
        <w:t>figuras que representen</w:t>
      </w:r>
      <w:r>
        <w:rPr>
          <w:b/>
        </w:rPr>
        <w:t xml:space="preserve"> </w:t>
      </w:r>
      <w:r>
        <w:rPr/>
        <w:t>a las letras C (construida en clase), la primer letra de su primer nombre y la primer letra de su primer apellido, en mi caso serían CLV (Luis Valencia).</w:t>
      </w:r>
      <w:r>
        <w:rPr>
          <w:b/>
        </w:rPr>
        <w:t xml:space="preserve">  </w:t>
      </w:r>
      <w:r>
        <w:rPr/>
        <w:t xml:space="preserve">Las letras deben estar formadas por cuadriláteros, triángulos o polígonos que no se encimen (uno sobre otro), pero si pueden compartir vértices. Dichas figuras tendrán rellen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entro de ese mismo programa construir una estrella, con las mismas condiciones que las letras, pero utilizando la opción de dibujo GL_QUADS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50800</wp:posOffset>
                </wp:positionV>
                <wp:extent cx="802640" cy="675640"/>
                <wp:effectExtent l="16510" t="13970" r="171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75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1.9pt;margin-top:4pt;width:63.15pt;height:53.1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nvíe por correo el archivo de código con los elementos anteriores. (Antes de la siguiente sesión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cluya en el reporte una hoja cuadriculada, donde se muestren las coordenadas que utilizó para formar las letras solicitadas y la estrell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e un breve comentario de la práctica pasada, indicando los pasos que se le complicaron y sugerencias para mejorar desarrollo de la prác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7:00Z</dcterms:created>
  <dc:creator>BlackMage</dc:creator>
  <dc:description/>
  <cp:keywords/>
  <dc:language>en-US</dc:language>
  <cp:lastModifiedBy>Luis</cp:lastModifiedBy>
  <dcterms:modified xsi:type="dcterms:W3CDTF">2019-02-14T01:04:00Z</dcterms:modified>
  <cp:revision>9</cp:revision>
  <dc:subject/>
  <dc:title>Previo de la Práctica 3</dc:title>
</cp:coreProperties>
</file>