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ctica 2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cción a OpenGL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ivo: </w:t>
      </w:r>
      <w:r>
        <w:rPr>
          <w:rFonts w:cs="Times New Roman" w:ascii="Times New Roman" w:hAnsi="Times New Roman"/>
          <w:bCs/>
        </w:rPr>
        <w:t>El alumno se familiarizará con las funciones gráficas básicas de OpenGL para la construcción de primitiva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estionario Previo: (puede ser entregado en equipo de dos personas, recuerden que deben incluir una conclusión de manera individu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</w:rPr>
        <w:t>Investigue qué es un IDE en el ámbito de program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Investigue que es </w:t>
      </w:r>
      <w:r>
        <w:rPr>
          <w:rFonts w:cs="Times New Roman" w:ascii="Times New Roman" w:hAnsi="Times New Roman"/>
          <w:b/>
          <w:bCs/>
        </w:rPr>
        <w:t>GLUT</w:t>
      </w:r>
      <w:r>
        <w:rPr>
          <w:rFonts w:cs="Times New Roman" w:ascii="Times New Roman" w:hAnsi="Times New Roman"/>
          <w:bCs/>
        </w:rPr>
        <w:t xml:space="preserve"> y cómo ayuda o complementa a OpenG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¿Para qué sirve el comando glLoadIdentity()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¿Qué es un pixel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Investigue la definición de PPI (pixels per inch), e indique la diferencia que tiene con la resolución de un dispositivo. ¿Cuál definición considera más exacta para saber la calidad de un monitor? Argumente su respuesta e investigue y anote la resolución del monitor de su computadora principal o laptop así como su P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Anote el número de grupo de la materia Computación Gráfica (Teoría) y su dirección de correo electró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e Práctica 1. (Individuale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Cree proyectos y realice los pasos de configuración del ambiente de desarrollo en equipos de cómputo diferentes al del laboratorio. Con base en ello contes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¿Pudo conseguir que el código de muestra funcion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iste los problemas que tuvo o intentó resolver para hacer funcionar el código. (Recuerde que se debe comentar la variable </w:t>
      </w:r>
      <w:r>
        <w:rPr>
          <w:rFonts w:cs="Times New Roman" w:ascii="Times New Roman" w:hAnsi="Times New Roman"/>
          <w:b/>
        </w:rPr>
        <w:t>root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De un breve comentario de la práctica uno, indicando los pasos que se le complicaron y sugerencias para mejorar desarrollo de la mis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eastAsia="ja-JP" w:bidi="ar-SA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19:00Z</dcterms:created>
  <dc:creator>Luis Sergio Valencia Castro</dc:creator>
  <dc:description/>
  <cp:keywords/>
  <dc:language>en-US</dc:language>
  <cp:lastModifiedBy>Luis</cp:lastModifiedBy>
  <dcterms:modified xsi:type="dcterms:W3CDTF">2018-08-17T01:19:00Z</dcterms:modified>
  <cp:revision>2</cp:revision>
  <dc:subject/>
  <dc:title/>
</cp:coreProperties>
</file>