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vio Práctica 12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imación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Que el alumno, con las bases de prácticas anteriores, puede construir animaciones más complejas.</w:t>
      </w:r>
    </w:p>
    <w:p>
      <w:pPr>
        <w:pStyle w:val="Prrafodelista"/>
        <w:jc w:val="both"/>
        <w:rPr/>
      </w:pPr>
      <w:r>
        <w:rPr/>
        <w:t>No tendrán cuestionario previo para que se concentren en su proyecto.</w:t>
      </w:r>
    </w:p>
    <w:p>
      <w:pPr>
        <w:pStyle w:val="Prrafodelista"/>
        <w:jc w:val="both"/>
        <w:rPr/>
      </w:pPr>
      <w:r>
        <w:rPr/>
        <w:t>IMPORTANTE: La entrega del proyecto final será el lunes 4 de noviembre para el grupo 1, y el martes 5 de noviembre, para el grupo 2, en un horario de 12:00 a 17:00 horas en el Cubículo Q211. Deberán entregar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D o DVD con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arpeta con el programa listo para ser ejecutado (.exe)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arpeta con el proyecto completo de Visual Stud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anual del programa. En la carátula del manual deben venir los nombres de los integrantes junto con su grupo de laboratorio y de teoría. Deberá incluir una descripción de los problemas encontrados en el desarrollo de su proyecto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/>
      </w:pPr>
      <w:r>
        <w:rPr>
          <w:b/>
        </w:rPr>
        <w:t xml:space="preserve">Reporte Práctic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Enviar el código del movimiento indicado durante la sesi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Comentario impres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8:00Z</dcterms:created>
  <dc:creator>Luis Sergio Valencia Castro</dc:creator>
  <dc:description/>
  <cp:keywords/>
  <dc:language>en-US</dc:language>
  <cp:lastModifiedBy>Luis Sergio Valencia Castro</cp:lastModifiedBy>
  <dcterms:modified xsi:type="dcterms:W3CDTF">2019-10-24T15:17:00Z</dcterms:modified>
  <cp:revision>11</cp:revision>
  <dc:subject/>
  <dc:title/>
</cp:coreProperties>
</file>