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vio Práctica 11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nimación por Cuadros Clave (Keyframes)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>Que el alumno conozca e implemente la técnica de animación por Keyframes.</w:t>
      </w:r>
    </w:p>
    <w:p>
      <w:pPr>
        <w:pStyle w:val="Normal"/>
        <w:jc w:val="both"/>
        <w:rPr/>
      </w:pPr>
      <w:r>
        <w:rPr/>
        <w:t xml:space="preserve">Investigue las siguientes definiciones. 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Defina qué es la animación por keyframes, las bases de su funcionamiento y posibles implementaciones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¿Cuándo es útil utilizar este tipo de animación?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¿Qué desventajas tiene este método de animación?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b/>
          <w:b/>
        </w:rPr>
      </w:pPr>
      <w:r>
        <w:rPr>
          <w:b/>
        </w:rPr>
        <w:t xml:space="preserve">Reporte Práctica 1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1. </w:t>
      </w:r>
      <w:r>
        <w:rPr/>
        <w:t>Implementar la animación indicada durante la práctica al modelo 3DS del vehícu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>Enviar por correo el código que muestre la animación trabajada durante la ses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o olvide entregar un comentario de las prácticas realizad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46:00Z</dcterms:created>
  <dc:creator>Luis Sergio Valencia Castro</dc:creator>
  <dc:description/>
  <cp:keywords/>
  <dc:language>en-US</dc:language>
  <cp:lastModifiedBy>Luis Sergio Valencia Castro</cp:lastModifiedBy>
  <dcterms:modified xsi:type="dcterms:W3CDTF">2019-10-14T14:53:00Z</dcterms:modified>
  <cp:revision>11</cp:revision>
  <dc:subject/>
  <dc:title/>
</cp:coreProperties>
</file>