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vio Práctica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im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Que el alumno conozca la definición de animación y las diferentes técnicas para crearlas, así como iniciarlo en su implemen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ue y después explique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Qué es una animación?,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Qué es una animación por computadora en tiempo real? (Real-time computer graphics)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una animación por computadora pre-renderizada? (Pre-rendering)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14" w:hanging="0"/>
        <w:jc w:val="both"/>
        <w:rPr/>
      </w:pPr>
      <w:r>
        <w:rPr>
          <w:b/>
        </w:rPr>
        <w:t>Reporte Práctica 9. (Individual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Construir el escenario especificado durante la práctica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Terminar de</w:t>
      </w:r>
      <w:r>
        <w:rPr>
          <w:b/>
        </w:rPr>
        <w:t xml:space="preserve"> </w:t>
      </w:r>
      <w:r>
        <w:rPr/>
        <w:t>construir el árbol, formado por un cilindro como el tronco, y el cuerpo del árbol será un cono. El alumno especificará las dimensiones de los objetos, para ello entregará un diagrama indicando los valores de construcción utilizados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b) </w:t>
      </w:r>
      <w:r>
        <w:rPr/>
        <w:t>Al árbol agregar al menos cinco esferas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c) </w:t>
      </w:r>
      <w:r>
        <w:rPr/>
        <w:t>Agregar una textura distinta a cada uno de los elementos que forman el árbol y esferas (texturas distintas)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Incorporar los elementos de la práctica 8 al escenario de la práctica 9, colocarlos a un costado del árbol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Enviar por correo el archivo de código y las texturas utilizados para construir los nuevos objetos (árbol, esferas, etc). NO enviar archivos comprimi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9:00Z</dcterms:created>
  <dc:creator>BlackMage</dc:creator>
  <dc:description/>
  <cp:keywords/>
  <dc:language>en-US</dc:language>
  <cp:lastModifiedBy>Luis Sergio Valencia Castro</cp:lastModifiedBy>
  <dcterms:modified xsi:type="dcterms:W3CDTF">2019-10-07T01:10:00Z</dcterms:modified>
  <cp:revision>12</cp:revision>
  <dc:subject/>
  <dc:title>Previo Práctica 11</dc:title>
</cp:coreProperties>
</file>